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342900</wp:posOffset>
                </wp:positionV>
                <wp:extent cx="692023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color w:val="000000"/>
                              </w:rPr>
                              <w:t xml:space="preserve">New Horizons Treatment Ce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7.8pt;mso-wrap-distance-left:9.05pt;mso-wrap-distance-right:9.05pt;mso-wrap-distance-top:0pt;mso-wrap-distance-bottom:0pt;margin-top:27pt;mso-position-vertical-relative:page;margin-left:4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color w:val="000000"/>
                        </w:rPr>
                        <w:t xml:space="preserve">New Horizons Treatment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27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9"/>
        <w:gridCol w:w="81"/>
        <w:gridCol w:w="540"/>
        <w:gridCol w:w="180"/>
        <w:gridCol w:w="360"/>
        <w:gridCol w:w="90"/>
        <w:gridCol w:w="9"/>
        <w:gridCol w:w="90"/>
        <w:gridCol w:w="90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8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3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3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600942321"/>
            <w:bookmarkStart w:id="1" w:name="__Fieldmark__15_60094232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600942321"/>
            <w:bookmarkStart w:id="3" w:name="__Fieldmark__16_60094232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600942321"/>
            <w:bookmarkStart w:id="5" w:name="__Fieldmark__17_60094232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600942321"/>
            <w:bookmarkStart w:id="7" w:name="__Fieldmark__18_60094232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600942321"/>
            <w:bookmarkStart w:id="9" w:name="__Fieldmark__19_60094232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600942321"/>
            <w:bookmarkStart w:id="11" w:name="__Fieldmark__20_6009423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600942321"/>
            <w:bookmarkStart w:id="13" w:name="__Fieldmark__22_6009423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600942321"/>
            <w:bookmarkStart w:id="15" w:name="__Fieldmark__23_6009423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600942321"/>
            <w:bookmarkStart w:id="17" w:name="__Fieldmark__29_60094232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600942321"/>
            <w:bookmarkStart w:id="19" w:name="__Fieldmark__30_6009423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600942321"/>
            <w:bookmarkStart w:id="21" w:name="__Fieldmark__36_60094232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600942321"/>
            <w:bookmarkStart w:id="23" w:name="__Fieldmark__37_6009423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600942321"/>
            <w:bookmarkStart w:id="25" w:name="__Fieldmark__43_60094232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600942321"/>
            <w:bookmarkStart w:id="27" w:name="__Fieldmark__44_6009423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6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spacing w:before="120" w:after="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6"/>
            <w:tcBorders/>
            <w:vAlign w:val="center"/>
          </w:tcPr>
          <w:p>
            <w:pPr>
              <w:pStyle w:val="BodyText4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rPr/>
            </w:pPr>
            <w:r>
              <w:rPr/>
            </w:r>
          </w:p>
          <w:p>
            <w:pPr>
              <w:pStyle w:val="BodyText4"/>
              <w:spacing w:before="120" w:after="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600942321"/>
            <w:bookmarkStart w:id="29" w:name="__Fieldmark__58_60094232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600942321"/>
            <w:bookmarkStart w:id="31" w:name="__Fieldmark__59_6009423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2_600942321"/>
            <w:bookmarkStart w:id="33" w:name="__Fieldmark__72_60094232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3_600942321"/>
            <w:bookmarkStart w:id="35" w:name="__Fieldmark__73_6009423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6_600942321"/>
            <w:bookmarkStart w:id="37" w:name="__Fieldmark__86_60094232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7_600942321"/>
            <w:bookmarkStart w:id="39" w:name="__Fieldmark__87_6009423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6"/>
            <w:tcBorders/>
            <w:vAlign w:val="bottom"/>
          </w:tcPr>
          <w:p>
            <w:pPr>
              <w:pStyle w:val="BodyText4"/>
              <w:spacing w:before="12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certify that my answers are true and complete to the best of my knowledge.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0:00Z</dcterms:created>
  <dc:creator>vicki</dc:creator>
  <dc:description/>
  <dc:language>en-US</dc:language>
  <cp:lastModifiedBy>Tami Hailey</cp:lastModifiedBy>
  <cp:lastPrinted>2012-09-05T10:06:00Z</cp:lastPrinted>
  <dcterms:modified xsi:type="dcterms:W3CDTF">2013-09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